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11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В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К.В.С., рассмотрев в закрытом заседании дисциплинарное производство в отношении адвоката К.В.С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6.06.2017 г. в Адвокатскую палату Московской области поступила жалоба К.П.А. в отношении адвоката К.В.С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7.07.2017 г. дала заключение о необходимости прекращения дисциплинарного производства вследствие отсутствия в действиях (бездействии) адвоката К.В.С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К.П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адвоката </w:t>
      </w:r>
      <w:r>
        <w:rPr>
          <w:sz w:val="24"/>
          <w:szCs w:val="24"/>
        </w:rPr>
        <w:t xml:space="preserve">К.В.С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08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К.В.С. осуществлял защиту заявителя на основании ст. 51 УПК РФ </w:t>
      </w:r>
      <w:r>
        <w:rPr/>
        <w:t>05.05.2017 г. при его задержании и в ходе его допроса в качестве подозреваемого и обвиняемо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соглашается, что з</w:t>
      </w:r>
      <w:r>
        <w:rPr>
          <w:rFonts w:eastAsia="Calibri"/>
          <w:sz w:val="24"/>
          <w:szCs w:val="24"/>
        </w:rPr>
        <w:t>аявителем не представлено надлежащих доказательств неисполнения адвокатом своих профессиональных обязанностей. Напротив, как следует из представленных адвокатом протоколов, заявитель от услуг адвоката не отказывался, замечаний на его действия в протокол не заноси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К.В.С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К.В.С., имеющего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lona A. Gevorkyan</cp:lastModifiedBy>
  <cp:lastPrinted>2017-04-03T11:29:00Z</cp:lastPrinted>
  <dcterms:modified xsi:type="dcterms:W3CDTF">2022-04-11T13:41:00Z</dcterms:modified>
  <cp:revision>14</cp:revision>
  <dc:subject/>
  <dc:title/>
</cp:coreProperties>
</file>